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VOTOPIS – MARTIN KALÁT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údaj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Jméno a příjmení: Martin Kalát </w:t>
        <w:br/>
        <w:t>Datum narození: 23. červenec 1977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bmk@seznam.cz</w:t>
        </w:r>
      </w:hyperlink>
      <w:r>
        <w:rPr>
          <w:rFonts w:cs="Arial" w:ascii="Arial" w:hAnsi="Arial"/>
          <w:sz w:val="18"/>
          <w:szCs w:val="18"/>
        </w:rPr>
        <w:br/>
        <w:t>Tel.: +420 775682600</w:t>
        <w:br/>
        <w:t>http:// www.pbmk.cz</w:t>
        <w:br/>
        <w:t xml:space="preserve">Adresa bydliště: 28.října 36, 26101 Příbram VII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dělání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1983 – 1991   5. ZŠ Příbram (výtvarné kroužky)  </w:t>
        <w:br/>
        <w:t xml:space="preserve">1991 – 1995   Střední průmyslová škola kamenosochařská Hořice v Podkrkonoší </w:t>
        <w:br/>
        <w:t xml:space="preserve">                       obor: kamenosochař (ukončeno maturitou)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x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08/1995 – 11/1995 …… Kamenictví Foit (strojní zaměření, obrábění kamene)  </w:t>
        <w:br/>
        <w:t xml:space="preserve">01/1996 – 08/1996 …… Kavex Plzeň (kameník, obkladač)  </w:t>
        <w:br/>
        <w:t xml:space="preserve">09/1996 – 02/1998 …… NsP Příbram (sanitář – civilní služba)  </w:t>
        <w:br/>
        <w:t xml:space="preserve">08/1998 – 04/1999 …… PRO DESIGN s.r.o. (reklama, polepy, autoplachty, apod.)  </w:t>
        <w:br/>
        <w:t xml:space="preserve">06/1999 – 07/2004 …… DIRTECHO s.r.o. (grafik, DTP operátor)  </w:t>
        <w:br/>
        <w:t xml:space="preserve">07/2004 – 12/2005 …… Keramika Celina (návrhář, designer, návrh sošek pobožné tématiky)  </w:t>
        <w:br/>
        <w:t>01/2006 – 02/2008 …… ADDEX s.r.o. (vedoucí grafického oddělení, webdesigner,</w:t>
        <w:br/>
        <w:t xml:space="preserve">                                       reklamní produkty, grafik)</w:t>
        <w:br/>
        <w:t>03/2008 – 12/2014 …… DIRTECHO MEDIA s.r.o. (vedoucí DTP studia, webdesigner,</w:t>
        <w:br/>
        <w:t xml:space="preserve">                                       flash animace, grafik)  </w:t>
        <w:br/>
        <w:t>od 1/2015 ……………… Externista - Grafické práce (pod záštitou Tiskárna Dvořák - Dobříš)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losti a dovednosti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Rutiíní práce v programech: Corel Draw, Photoshop, Ilustrator, Indesign, Flash atd.  </w:t>
        <w:br/>
        <w:t xml:space="preserve">Jazyk: anglicky - základy, pasivně spíše perem  </w:t>
        <w:br/>
        <w:t xml:space="preserve">Řidičský průkaz: B  </w:t>
        <w:br/>
        <w:t xml:space="preserve">Ostatní: kresba tužkou - portréty, malba barvami, společensky velmi komunikativní....  </w:t>
        <w:br/>
        <w:t xml:space="preserve">fotografování - 2 roky na škole, do dnes jako koníček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jmy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ina  </w:t>
        <w:br/>
        <w:t xml:space="preserve">sport: tenis (aktivně), fotbal, hokej, bowling, šipky  </w:t>
        <w:br/>
        <w:t xml:space="preserve">kultura, cestování, divadlo, kino,  </w:t>
        <w:br/>
        <w:t xml:space="preserve">kresba tužkou (portréty), umění, design, fotografie  </w:t>
        <w:br/>
        <w:t>filmy + sledování moderních trendů – reklama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ušenosti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ohaleté zkušenosti v oboru reklamy</w:t>
        <w:br/>
        <w:t>• podílení se na mnoha zajímavých projektech pro významné klienty</w:t>
        <w:br/>
        <w:t>• 2. místo v soutěži o návrh designu internetových stránek pro Národní Divadlo</w:t>
        <w:br/>
        <w:t>• implementace vlastní kresby a maleb do návrhů</w:t>
        <w:br/>
        <w:t>• dbám na osobní jednání s klienty a řešení zakázky individuálně, a tím nastavit optimální cenu pro každ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m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6:00Z</dcterms:created>
  <dc:creator>pbmk</dc:creator>
  <dc:description/>
  <dc:language>en-US</dc:language>
  <cp:lastModifiedBy>pbmk</cp:lastModifiedBy>
  <dcterms:modified xsi:type="dcterms:W3CDTF">2015-03-26T19:53:00Z</dcterms:modified>
  <cp:revision>1</cp:revision>
  <dc:subject/>
  <dc:title/>
</cp:coreProperties>
</file>